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工作联系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致：达飞轮船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兹有原配于船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航次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sz w:val="28"/>
        </w:rPr>
        <w:t>提单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箱号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该票场站收据送达船公司配载时间超过该船截关时间，故未能上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现申请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 </w:t>
      </w:r>
      <w:r>
        <w:rPr>
          <w:sz w:val="28"/>
        </w:rPr>
        <w:t>）抽取场站收据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提离港区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移箱改配：附新船名的装箱单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</w:rPr>
      </w:pPr>
      <w:r>
        <w:rPr>
          <w:sz w:val="28"/>
        </w:rPr>
        <w:t>特此证明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公司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09:00Z</dcterms:created>
  <dc:creator>USER</dc:creator>
  <dc:description/>
  <dc:language>en-US</dc:language>
  <cp:lastModifiedBy>微软用户</cp:lastModifiedBy>
  <dcterms:modified xsi:type="dcterms:W3CDTF">2010-08-02T01:00:00Z</dcterms:modified>
  <cp:revision>57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